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exact" w:line="56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鄂监刑减字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</w:t>
      </w:r>
      <w:bookmarkStart w:id="3" w:name="C_XM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钟贤超</w:t>
      </w:r>
      <w:bookmarkEnd w:id="3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4" w:name="N_XB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男</w:t>
      </w:r>
      <w:bookmarkEnd w:id="4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5" w:name="D_CSRQ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9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湖北省仙桃市，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汉族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8" w:name="N_BQWH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初中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无业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60"/>
        <w:ind w:firstLine="640"/>
        <w:rPr/>
      </w:pPr>
      <w:bookmarkStart w:id="11" w:name="SPNR_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北省汉江中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2020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刑事判决：被告人钟贤超犯贩卖毒品罪，判处死刑，缓期二年执行，剥夺政治权利终身，并处没收个人全部财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。宣判后，原审被告人均不服，提起上诉。湖北省高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(2021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鄂刑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_GB2312;仿宋" w:hAnsi="仿宋_GB2312;仿宋" w:cs="仿宋_GB2312;仿宋" w:eastAsia="仿宋_GB2312;仿宋"/>
          <w:sz w:val="32"/>
          <w:szCs w:val="32"/>
        </w:rPr>
        <w:t>发生法律效力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该犯死缓考验期已过二年，确有悔改表现。具体事实如下：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4" w:name="C_GZBX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   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努力完成生产任务。</w:t>
      </w:r>
    </w:p>
    <w:p>
      <w:pPr>
        <w:pStyle w:val="Normal"/>
        <w:widowControl/>
        <w:spacing w:lineRule="exact" w:line="560" w:before="0" w:after="0"/>
        <w:ind w:firstLine="640"/>
        <w:rPr/>
      </w:pPr>
      <w:bookmarkStart w:id="15" w:name="ZF_JXCKCYTJ_"/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49593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综上，该犯在死刑，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Normal"/>
        <w:widowControl/>
        <w:spacing w:lineRule="exact" w:line="560" w:before="0" w:after="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三十一条</w:t>
      </w:r>
      <w:bookmarkEnd w:id="16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五十条、第五十一条</w:t>
      </w:r>
      <w:bookmarkEnd w:id="17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二百六十一条第二款</w:t>
      </w:r>
      <w:bookmarkEnd w:id="1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钟贤超</w:t>
      </w:r>
      <w:bookmarkEnd w:id="19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减为无期徒刑，剥夺政治权利终身。</w:t>
      </w:r>
      <w:bookmarkEnd w:id="20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此  致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21" w:name="TQ_CJJG_QC_1"/>
      <w:r>
        <w:rPr>
          <w:rFonts w:ascii="仿宋_GB2312;仿宋" w:hAnsi="仿宋_GB2312;仿宋" w:cs="仿宋_GB2312;仿宋" w:eastAsia="仿宋_GB2312;仿宋"/>
          <w:sz w:val="32"/>
          <w:szCs w:val="36"/>
        </w:rPr>
        <w:t>湖北省高级人民法院</w:t>
      </w:r>
      <w:bookmarkEnd w:id="21"/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 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60" w:before="0" w:after="0"/>
        <w:ind w:right="480" w:hanging="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 公章 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ab/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05-24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2D477D55-92A6-4714-A564-AFD63508C2C1}">
    <vt:lpwstr>{2D477D55-92A6-4714-A564-AFD63508C2C1}</vt:lpwstr>
  </property>
</Properties>
</file>