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</w:t>
      </w:r>
      <w:bookmarkStart w:id="2" w:name="JXJSJYS_ZI_"/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刘世友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7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南省邵阳县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初中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无业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沙洋陈家山监狱服刑。</w:t>
      </w:r>
      <w:bookmarkEnd w:id="10"/>
    </w:p>
    <w:p>
      <w:pPr>
        <w:pStyle w:val="P0"/>
        <w:spacing w:lineRule="exact" w:line="560"/>
        <w:ind w:firstLine="640"/>
        <w:rPr/>
      </w:pPr>
      <w:bookmarkStart w:id="11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武汉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6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刘世友犯贩卖毒品罪，判处死刑，缓期二年执行，剥夺政治权利终身，并处没收个人全部财产。宣判后，原审被告人刘世友及同案部分原审被告人不服，提起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6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刑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：驳回上诉，维持原判。并依法核准被告人刘世友的死缓刑。裁定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经湖北省高级人民法院裁定减为无期徒刑，剥夺政治权利终身不变。</w:t>
      </w:r>
      <w:bookmarkEnd w:id="13"/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系累犯，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  <w:bookmarkEnd w:id="14"/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表扬。共计获得八个表扬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80010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减刑裁定书、罪犯计分考核明细表、罪犯悔改和立功表现具体事实的认证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综上，该犯在服刑期间能够认罪悔罪，基本遵守法律法规及监规，接受教育改造；积极参加思想、文化、职业技术教育；积极参加劳动，完成生产任务较好，确有悔改表现。且该犯自减为无期徒刑以来，刑期已执行三年以上，符合减刑条件。</w:t>
      </w:r>
    </w:p>
    <w:p>
      <w:pPr>
        <w:pStyle w:val="P0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15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16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17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18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刘世友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19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五年，剥夺政治权利十年。</w:t>
      </w:r>
      <w:bookmarkEnd w:id="19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  致</w:t>
      </w:r>
    </w:p>
    <w:p>
      <w:pPr>
        <w:pStyle w:val="P0"/>
        <w:spacing w:lineRule="exact" w:line="560"/>
        <w:ind w:firstLine="640"/>
        <w:rPr/>
      </w:pPr>
      <w:bookmarkStart w:id="20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0"/>
      <w:r>
        <w:rPr>
          <w:rFonts w:ascii="仿宋_GB2312" w:hAnsi="仿宋_GB2312" w:cs="仿宋_GB2312" w:eastAsia="仿宋_GB2312"/>
          <w:sz w:val="32"/>
          <w:szCs w:val="36"/>
        </w:rPr>
        <w:t xml:space="preserve">                                               </w:t>
      </w:r>
    </w:p>
    <w:p>
      <w:pPr>
        <w:pStyle w:val="P0"/>
        <w:spacing w:lineRule="exact" w:line="56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1" w:name="JYJGZ"/>
      <w:bookmarkEnd w:id="21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2" w:name="JYGZ"/>
      <w:bookmarkEnd w:id="22"/>
    </w:p>
    <w:p>
      <w:pPr>
        <w:pStyle w:val="Normal"/>
        <w:spacing w:lineRule="exact" w:line="560" w:before="0" w:after="0"/>
        <w:ind w:right="480" w:hanging="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（ 公章 ）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60"/>
        <w:ind w:left="4534" w:right="-482" w:hanging="4534"/>
        <w:jc w:val="center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05-24T0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9C5879F7-663A-4419-B088-4069708E3D43}">
    <vt:lpwstr>{9C5879F7-663A-4419-B088-4069708E3D43}</vt:lpwstr>
  </property>
</Properties>
</file>