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昌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房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南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湖北省十堰市中级人民法院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）鄂</w:t>
      </w:r>
      <w:r>
        <w:rPr>
          <w:rFonts w:eastAsia="仿宋" w:cs="仿宋" w:ascii="仿宋" w:hAnsi="仿宋"/>
          <w:kern w:val="2"/>
          <w:sz w:val="32"/>
          <w:szCs w:val="32"/>
        </w:rPr>
        <w:t>03</w:t>
      </w:r>
      <w:r>
        <w:rPr>
          <w:rFonts w:ascii="仿宋" w:hAnsi="仿宋" w:cs="仿宋" w:eastAsia="仿宋"/>
          <w:kern w:val="2"/>
          <w:sz w:val="32"/>
          <w:szCs w:val="32"/>
        </w:rPr>
        <w:t>刑初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号刑事判决：被告人宋昌宇犯故意杀人罪，判处死刑，剥夺政治权利终身。宣判后，被告人宋昌宇不服，提出上诉。湖北省高级人民法院于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作出（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）鄂刑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号刑事判决：上诉人宋昌宇犯故意杀人罪，判处死刑，缓期二年执行，剥夺政治权利终身。判决发生法律效力后，于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交付执行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入监服刑以来，已过二年，确有悔改表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累计获得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物质奖励。具体事实如下：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物质奖励、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物质奖励，共计获得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53100</wp:posOffset>
            </wp:positionV>
            <wp:extent cx="1514475" cy="1533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宋昌宇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F7B68CB-84C3-41EC-8FAA-3FBC0614762A}">
    <vt:lpwstr>{9F7B68CB-84C3-41EC-8FAA-3FBC0614762A}</vt:lpwstr>
  </property>
  <property fmtid="{D5CDD505-2E9C-101B-9397-08002B2CF9AE}" pid="1004" name="{F3DD8BE6-AA6E-41D3-AD55-EB24D4A5320E}">
    <vt:lpwstr>{F3DD8BE6-AA6E-41D3-AD55-EB24D4A5320E}</vt:lpwstr>
  </property>
</Properties>
</file>