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何建宏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房县，汉族，小学文化，无固定职业。现在湖北省襄南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建宏犯贩卖毒品罪，判处死刑，缓期二年执行，剥夺政治权利终身，并处没收个人全部财产。宣判后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何建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  <w:bookmarkStart w:id="13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EB71947-7B82-49A6-AA52-A556D1DB656F}">
    <vt:lpwstr>{6EB71947-7B82-49A6-AA52-A556D1DB656F}</vt:lpwstr>
  </property>
</Properties>
</file>