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bookmarkStart w:id="1" w:name="C_GZBX"/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赵中华，男，</w:t>
      </w:r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洪湖市，汉族，高中文化程度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赵中华犯贩卖、制造毒品罪，判处死刑，缓期二年执行，剥夺政治权利终身，并处没收个人全部财产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.2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全案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85970</wp:posOffset>
            </wp:positionH>
            <wp:positionV relativeFrom="page">
              <wp:posOffset>7216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遵守法律法规及监规，接受教育改造；积极参加思想、文化、职业技术教育；积极参加劳动，完成生产任务，没有故意犯罪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为此，根据《中华人民共和国监狱法》第三十一条、《中华人民共和国刑法》第五十条、第五十一条、《中华人民共和国刑事诉讼法》第二百六十一条第二款之规定，建议对罪犯赵中华予以报请减为无期徒刑，剥夺政治权利终身不变。特报请裁定。 </w:t>
      </w:r>
    </w:p>
    <w:p>
      <w:pPr>
        <w:pStyle w:val="P0"/>
        <w:widowControl w:val="false"/>
        <w:spacing w:lineRule="exact" w:line="560"/>
        <w:ind w:firstLine="640"/>
        <w:rPr/>
      </w:pPr>
      <w:bookmarkStart w:id="4" w:name="C_GZBX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6"/>
        </w:rPr>
      </w:pPr>
      <w:bookmarkStart w:id="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22335</wp:posOffset>
            </wp:positionH>
            <wp:positionV relativeFrom="page">
              <wp:posOffset>5749925</wp:posOffset>
            </wp:positionV>
            <wp:extent cx="1514475" cy="15240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等线;Arial Unicode M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506</vt:lpwstr>
  </property>
  <property fmtid="{D5CDD505-2E9C-101B-9397-08002B2CF9AE}" pid="1004" name="{99229CDE-A82D-4CB5-B82B-B0CDE97F660E}">
    <vt:lpwstr>{99229CDE-A82D-4CB5-B82B-B0CDE97F660E}</vt:lpwstr>
  </property>
</Properties>
</file>