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洪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洪波犯贩卖、运输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4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69881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洪波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8" w:name="jyj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F9CEC2979E64EF0B82F0FE33C26CE52_12</vt:lpwstr>
  </property>
  <property fmtid="{D5CDD505-2E9C-101B-9397-08002B2CF9AE}" pid="1004" name="KSOProductBuildVer">
    <vt:lpwstr>2052-11.1.0.15319</vt:lpwstr>
  </property>
  <property fmtid="{D5CDD505-2E9C-101B-9397-08002B2CF9AE}" pid="1005" name="commondata">
    <vt:lpwstr>commondata</vt:lpwstr>
  </property>
  <property fmtid="{D5CDD505-2E9C-101B-9397-08002B2CF9AE}" pid="1006" name="{F3157D23-41BE-4416-8628-D083CAB49811}">
    <vt:lpwstr>{F3157D23-41BE-4416-8628-D083CAB49811}</vt:lpwstr>
  </property>
</Properties>
</file>