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鄂监刑减字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雷鸣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98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湖北省京山县，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初中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60"/>
        <w:ind w:firstLine="640"/>
        <w:rPr/>
      </w:pPr>
      <w:bookmarkStart w:id="11" w:name="SPNR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湖北省荆门市中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6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被告人雷鸣犯贩卖、运输毒品罪，判处死刑，缓期二年执行，剥夺政治权利终身，并处没收个人全部财产。宣判后，荆门市人民检察院提起抗诉、原审被告人均不服，提起上诉。湖北省高级人民法院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(2016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3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号刑事判决：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驳回检察机关对上诉人雷鸣抗诉的及上诉人雷鸣的上诉，维持对其定罪量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依法核准雷鸣的死缓刑。判决发生法律效力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经湖北省高级人民法院裁定减为无期徒刑，剥夺政治权利终身。</w:t>
      </w:r>
      <w:bookmarkEnd w:id="13"/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4" w:name="JXJYJL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该犯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5" w:name="C_GZBX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   </w:t>
      </w:r>
      <w:bookmarkEnd w:id="15"/>
      <w:r>
        <w:rPr>
          <w:rFonts w:ascii="仿宋_GB2312;仿宋" w:hAnsi="仿宋_GB2312;仿宋" w:cs="仿宋_GB2312;仿宋" w:eastAsia="仿宋_GB2312;仿宋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此获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表扬。共计获得六个表扬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09820</wp:posOffset>
            </wp:positionH>
            <wp:positionV relativeFrom="page">
              <wp:posOffset>8353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上，该犯在服刑期间能够认罪悔罪，基本遵守法律法规及监规，接受教育改造；积极参加思想、文化、职业技术教育；积极参加劳动，完成生产任务较好，确有悔改表现。且该犯自减为无期徒刑以来，刑期已执行三年以上，符合减刑条件。</w:t>
      </w:r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十九条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七十八条第一款</w:t>
      </w:r>
      <w:bookmarkEnd w:id="18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雷鸣</w:t>
      </w:r>
      <w:bookmarkEnd w:id="20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减为有期徒刑二十五年，剥夺政治权利十年。</w:t>
      </w:r>
      <w:bookmarkEnd w:id="2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bookmarkStart w:id="22" w:name="TQ_CJJG_QC_1"/>
      <w:r>
        <w:rPr>
          <w:rFonts w:ascii="仿宋_GB2312;仿宋" w:hAnsi="仿宋_GB2312;仿宋" w:cs="仿宋_GB2312;仿宋" w:eastAsia="仿宋_GB2312;仿宋"/>
          <w:sz w:val="32"/>
          <w:szCs w:val="36"/>
        </w:rPr>
        <w:t>湖北省高级人民法院</w:t>
      </w:r>
      <w:bookmarkEnd w:id="22"/>
      <w:r>
        <w:rPr>
          <w:rFonts w:ascii="仿宋_GB2312;仿宋" w:hAnsi="仿宋_GB2312;仿宋" w:cs="仿宋_GB2312;仿宋" w:eastAsia="仿宋_GB2312;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60" w:before="0" w:after="0"/>
        <w:ind w:right="48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 公章 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ab/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6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3894F12EC3048D2BAE2CF23A4C45045</vt:lpwstr>
  </property>
  <property fmtid="{D5CDD505-2E9C-101B-9397-08002B2CF9AE}" pid="1004" name="KSOProductBuildVer">
    <vt:lpwstr>2052-10.1.0.6930</vt:lpwstr>
  </property>
  <property fmtid="{D5CDD505-2E9C-101B-9397-08002B2CF9AE}" pid="1005" name="{6B610FC1-AC19-4BC2-8D2A-FA55C633D0FA}">
    <vt:lpwstr>{6B610FC1-AC19-4BC2-8D2A-FA55C633D0FA}</vt:lpwstr>
  </property>
</Properties>
</file>