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军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Start w:id="8" w:name="N_BQWH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干部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军海犯诈骗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追缴被告人张军海诈骗犯罪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4785.1</w:t>
      </w:r>
      <w:r>
        <w:rPr>
          <w:rFonts w:ascii="仿宋" w:hAnsi="仿宋" w:cs="仿宋" w:eastAsia="仿宋"/>
          <w:color w:val="000000"/>
          <w:sz w:val="32"/>
          <w:szCs w:val="36"/>
        </w:rPr>
        <w:t>万元，发还本案被害人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169150</wp:posOffset>
            </wp:positionV>
            <wp:extent cx="15144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76820</wp:posOffset>
            </wp:positionH>
            <wp:positionV relativeFrom="page">
              <wp:posOffset>59785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张军海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且刑期已执行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将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军海</w:t>
      </w:r>
      <w:bookmarkStart w:id="26" w:name="CSPYJHAN_JYZBGH_"/>
      <w:bookmarkEnd w:id="25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提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5:00Z</dcterms:created>
  <dc:creator>xuding</dc:creator>
  <dc:description/>
  <cp:keywords/>
  <dc:language>en-US</dc:language>
  <cp:lastModifiedBy>THTF</cp:lastModifiedBy>
  <dcterms:modified xsi:type="dcterms:W3CDTF">2024-05-24T0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DE81393-93DB-4959-AD7D-BFDE1DAD33E4}">
    <vt:lpwstr>{ADE81393-93DB-4959-AD7D-BFDE1DAD33E4}</vt:lpwstr>
  </property>
  <property fmtid="{D5CDD505-2E9C-101B-9397-08002B2CF9AE}" pid="1004" name="{B7E13102-02C9-4608-BBC3-1E5DC9290EC5}">
    <vt:lpwstr>{B7E13102-02C9-4608-BBC3-1E5DC9290EC5}</vt:lpwstr>
  </property>
</Properties>
</file>