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金犯贩卖毒品罪，判处死刑，缓期二年执行，剥夺政治权利终身，并处没收个人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62</w:t>
      </w:r>
      <w:r>
        <w:rPr>
          <w:rFonts w:ascii="仿宋" w:hAnsi="仿宋" w:cs="仿宋" w:eastAsia="仿宋"/>
          <w:color w:val="000000"/>
          <w:sz w:val="32"/>
          <w:szCs w:val="36"/>
        </w:rPr>
        <w:t>号裁定，将罪犯罗金的刑罚减为无期徒刑，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原判附加刑剥夺政治权利终身，没收个人全部财产不变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/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因此，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罗金在刑罚执行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罗金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DB827D348304EAFB4420C4FDD7850A5</vt:lpwstr>
  </property>
  <property fmtid="{D5CDD505-2E9C-101B-9397-08002B2CF9AE}" pid="1004" name="KSOProductBuildVer">
    <vt:lpwstr>2052-11.1.0.10667</vt:lpwstr>
  </property>
  <property fmtid="{D5CDD505-2E9C-101B-9397-08002B2CF9AE}" pid="1005" name="{D33C3003-4C5C-4C95-9466-1E0DDCDBCB0E}">
    <vt:lpwstr>{D33C3003-4C5C-4C95-9466-1E0DDCDBCB0E}</vt:lpwstr>
  </property>
</Properties>
</file>