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邹长宝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南省衡阳市祁东县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沙洋长林监狱服刑改造。</w:t>
      </w:r>
      <w:bookmarkEnd w:id="10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咸宁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咸宁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邹长宝犯贩卖毒品罪，判处死刑，缓期二年执行，剥夺政治权利终身，并处没收个人全部财产（未履行）。宣判后，湖北省咸宁市人民检察院认为原判对邹长宝等被告人量刑畸轻，对全案提出抗诉。原审被告人邹长宝及同案被告人均不服，分别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邹长宝的上诉，维持对其定罪量刑，并依法核准原审对邹长宝的死缓判决。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6"/>
        </w:rPr>
        <w:t>判决</w:t>
      </w:r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_GB2312" w:hAnsi="仿宋_GB2312" w:cs="仿宋_GB2312" w:eastAsia="仿宋_GB2312"/>
          <w:color w:val="000000"/>
          <w:sz w:val="32"/>
          <w:szCs w:val="36"/>
        </w:rPr>
        <w:t>刑罚执行期间，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刑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8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裁定，将其刑罚减为无期徒刑，原判附加刑剥夺政治权利终身，没收个人全部财产不变。</w:t>
      </w:r>
      <w:bookmarkEnd w:id="13"/>
    </w:p>
    <w:p>
      <w:pPr>
        <w:pStyle w:val="P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Start w:id="15" w:name="C_GZBX"/>
      <w:bookmarkEnd w:id="14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,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共计六个表扬。</w:t>
      </w:r>
    </w:p>
    <w:p>
      <w:pPr>
        <w:pStyle w:val="P0"/>
        <w:spacing w:lineRule="exact" w:line="52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415020</wp:posOffset>
            </wp:positionH>
            <wp:positionV relativeFrom="page">
              <wp:posOffset>72866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05020</wp:posOffset>
            </wp:positionH>
            <wp:positionV relativeFrom="page">
              <wp:posOffset>78867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减刑裁定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，确有悔改表现。该犯自减为无期徒刑以来，刑期已执行三年以上，符合减刑条件。</w:t>
      </w:r>
    </w:p>
    <w:p>
      <w:pPr>
        <w:pStyle w:val="P0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End w:id="15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邹长宝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0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bookmarkStart w:id="21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1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P0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</w:t>
      </w:r>
      <w:bookmarkStart w:id="22" w:name="JYGZ"/>
      <w:bookmarkEnd w:id="22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Start w:id="23" w:name="JYJGZ"/>
      <w:bookmarkEnd w:id="23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6:48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08C2E9AA-902B-4BCB-B64F-ECFF0B33CDC8}">
    <vt:lpwstr>{08C2E9AA-902B-4BCB-B64F-ECFF0B33CDC8}</vt:lpwstr>
  </property>
  <property fmtid="{D5CDD505-2E9C-101B-9397-08002B2CF9AE}" pid="1005" name="{5E60E6AF-842D-48C2-AF22-95A8B2D337DF}">
    <vt:lpwstr>{5E60E6AF-842D-48C2-AF22-95A8B2D337DF}</vt:lpwstr>
  </property>
</Properties>
</file>