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27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杨兵，男，</w:t>
      </w:r>
      <w:r>
        <w:rPr>
          <w:rFonts w:eastAsia="仿宋" w:cs="仿宋" w:ascii="仿宋" w:hAnsi="仿宋"/>
          <w:color w:val="000000"/>
          <w:sz w:val="32"/>
          <w:szCs w:val="36"/>
        </w:rPr>
        <w:t>198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随州市，汉族，小学文化，无职业。现在湖北省襄南监狱服刑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随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杨兵犯贩卖、运输毒品罪，判处死刑，缓期二年执行，剥夺政治权利终身，并处没收个人全部财产；犯脱逃罪，判处有期徒刑四年，决定执行死刑，缓期二年执行，剥夺政治权利终身，并处没收个人全部财产。宣判后，被告人杨兵及同案其他被告人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37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维持原判决对上诉人杨兵的定罪量刑，并依法核准原判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无故意犯罪。能够做到认罪悔罪，认真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3785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死刑缓期二年执行期间，能够认罪悔罪，认真遵守法律法规及监规，接受教育改造；积极参加思想、文化、职业技术教育；积极参加劳动，完成生产任务，没有故意犯罪。符合减刑条件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3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4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5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6" w:name="Book_1"/>
      <w:r>
        <w:rPr>
          <w:rFonts w:ascii="仿宋" w:hAnsi="仿宋" w:cs="仿宋" w:eastAsia="仿宋"/>
          <w:color w:val="000000"/>
          <w:sz w:val="32"/>
          <w:szCs w:val="36"/>
        </w:rPr>
        <w:t>杨兵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7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7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8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56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56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9" w:name="JYJGZ"/>
      <w:bookmarkEnd w:id="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0" w:name="JYGZ"/>
      <w:bookmarkEnd w:id="10"/>
    </w:p>
    <w:p>
      <w:pPr>
        <w:pStyle w:val="Normal"/>
        <w:spacing w:lineRule="exact" w:line="56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1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4-06-24T17:00:5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26BDF463-3FF6-4CB2-81AF-CC5B560019BC}">
    <vt:lpwstr>{26BDF463-3FF6-4CB2-81AF-CC5B560019BC}</vt:lpwstr>
  </property>
</Properties>
</file>