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岩稍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勐海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傣族</w:t>
      </w:r>
      <w:bookmarkStart w:id="8" w:name="N_BQWH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文盲</w:t>
      </w:r>
      <w:bookmarkStart w:id="9" w:name="N_BQZY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务农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Start w:id="11" w:name="SPNR_"/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宋体" w:eastAsia="仿宋"/>
          <w:sz w:val="32"/>
          <w:szCs w:val="32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岩稍</w:t>
      </w:r>
      <w:r>
        <w:rPr>
          <w:rFonts w:ascii="仿宋" w:hAnsi="仿宋" w:cs="宋体" w:eastAsia="仿宋"/>
          <w:sz w:val="32"/>
          <w:szCs w:val="32"/>
        </w:rPr>
        <w:t>犯贩卖、运输毒品罪，判处死刑，缓期二年执行，剥夺政治权利终身，并处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岩稍及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核准原判决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死刑缓期二年执行以来，考验期已满，无故意犯罪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</w:t>
      </w:r>
      <w:bookmarkStart w:id="16" w:name="ZF_JXJGJCQK_"/>
      <w:bookmarkStart w:id="17" w:name="ZF_JXCKCYTJ_"/>
      <w:bookmarkEnd w:id="15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sz w:val="32"/>
          <w:szCs w:val="32"/>
        </w:rPr>
        <w:t>对该犯减刑的建议书、</w:t>
      </w:r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计分考核明细表、个人小结表、认罪悔罪书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岩稍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D3061554E6E4C7B90C3F9549C8A2970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495F632F-9802-4382-AC35-C3BBC5541A52}">
    <vt:lpwstr>{495F632F-9802-4382-AC35-C3BBC5541A52}</vt:lpwstr>
  </property>
</Properties>
</file>