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汪炎兵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大冶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黄石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4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黄石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汪炎兵犯贩卖毒品罪，判处无期徒刑，剥夺政治权利终身，并处没处收个人财产三十万元。宣判后，原审被告人均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三终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1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驳回上诉人汪炎兵的上诉，维持湖北省黄石市中级人民法院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4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黄石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中对汪炎兵的定罪量刑部分。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判决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近期服刑改造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，能够做到认罪悔罪，认真遵守法律法规及监规，接受教育改造；积极参加思想、文化、职业技术教育；积极参加劳动，完成生产任务。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bookmarkEnd w:id="16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共计获得六个表扬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P0"/>
        <w:spacing w:lineRule="exact" w:line="56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83439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，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且该犯自入监服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汪炎兵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批注文字 Char"/>
    <w:qFormat/>
    <w:rPr>
      <w:rFonts w:ascii="Times New Roman;DejaVu Sans" w:hAnsi="Times New Roman;DejaVu Sans" w:cs="Times New Roman;DejaVu Sans"/>
      <w:sz w:val="24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6BC50674-DE8A-4E5C-B4B6-088F20AF2872}">
    <vt:lpwstr>{6BC50674-DE8A-4E5C-B4B6-088F20AF2872}</vt:lpwstr>
  </property>
</Properties>
</file>