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40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平书法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潜江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本科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沙洋长林监狱服刑。</w:t>
      </w:r>
      <w:bookmarkEnd w:id="10"/>
    </w:p>
    <w:p>
      <w:pPr>
        <w:pStyle w:val="P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鄂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平书法犯贩卖毒品罪，判处死刑，缓期二年执行，剥夺政治权利终身，并处没收个人全部财产。在法定期限内，原审被告人平书法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3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减为无期徒刑，剥夺政治权利终身。</w:t>
      </w:r>
      <w:bookmarkEnd w:id="13"/>
    </w:p>
    <w:p>
      <w:pPr>
        <w:pStyle w:val="P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;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;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;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;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;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;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864350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刑裁定书、罪犯悔改和立功表现具体事实的认证表、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68385</wp:posOffset>
            </wp:positionH>
            <wp:positionV relativeFrom="page">
              <wp:posOffset>5207635</wp:posOffset>
            </wp:positionV>
            <wp:extent cx="1515745" cy="15240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且该犯自减为无期徒刑以来，刑期执行已过三年，确有悔改表现，符合减刑条件。</w:t>
      </w:r>
      <w:bookmarkStart w:id="17" w:name="ZF_JXCKCYTJ_"/>
      <w:bookmarkEnd w:id="15"/>
      <w:bookmarkEnd w:id="17"/>
    </w:p>
    <w:p>
      <w:pPr>
        <w:pStyle w:val="Normal"/>
        <w:widowControl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平书法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</w:p>
    <w:p>
      <w:pPr>
        <w:pStyle w:val="P0"/>
        <w:spacing w:lineRule="exact" w:line="5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4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BE4AB4C-9609-42B5-B9D5-31E27C5C4549}">
    <vt:lpwstr>{2BE4AB4C-9609-42B5-B9D5-31E27C5C4549}</vt:lpwstr>
  </property>
  <property fmtid="{D5CDD505-2E9C-101B-9397-08002B2CF9AE}" pid="1005" name="{CF9C58BB-1B76-4E22-A9B6-90B96A5C96D9}">
    <vt:lpwstr>{CF9C58BB-1B76-4E22-A9B6-90B96A5C96D9}</vt:lpwstr>
  </property>
</Properties>
</file>