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俊犯贩卖毒品罪，判处无期徒刑，剥夺政治权利终身，并处没收其个人全部财产。宣判后，被告人刘俊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20050</wp:posOffset>
            </wp:positionH>
            <wp:positionV relativeFrom="page">
              <wp:posOffset>5584825</wp:posOffset>
            </wp:positionV>
            <wp:extent cx="1210310" cy="122809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97730</wp:posOffset>
            </wp:positionH>
            <wp:positionV relativeFrom="page">
              <wp:posOffset>6811645</wp:posOffset>
            </wp:positionV>
            <wp:extent cx="1210310" cy="1210310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俊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bookmarkEnd w:id="27"/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2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09EF1971-BBD9-4D8F-AB38-07F9B71BD276}">
    <vt:lpwstr>{09EF1971-BBD9-4D8F-AB38-07F9B71BD276}</vt:lpwstr>
  </property>
  <property fmtid="{D5CDD505-2E9C-101B-9397-08002B2CF9AE}" pid="1005" name="{C1754F28-891E-4901-91D8-A77467285588}">
    <vt:lpwstr>{C1754F28-891E-4901-91D8-A77467285588}</vt:lpwstr>
  </property>
</Properties>
</file>