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刘恒学，男，</w:t>
      </w:r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洪湖市，汉族，大专文化程度，教师，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被告人刘恒学犯故意杀人罪，判处死刑，缓期二年执行，剥夺政治权利终身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核</w:t>
      </w:r>
      <w:r>
        <w:rPr>
          <w:rFonts w:eastAsia="仿宋" w:cs="仿宋" w:ascii="仿宋" w:hAnsi="仿宋"/>
          <w:color w:val="000000"/>
          <w:sz w:val="32"/>
          <w:szCs w:val="36"/>
        </w:rPr>
        <w:t>9976607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核准以故意杀人罪判处刘恒学死刑，缓期二年执行，剥夺政治权利终身的刑事判决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62611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刘恒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0CD6F9D-DA78-438A-8E1F-847169C142B1}">
    <vt:lpwstr>{70CD6F9D-DA78-438A-8E1F-847169C142B1}</vt:lpwstr>
  </property>
</Properties>
</file>