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李新珍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孝感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农民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孝感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一、被告人李新珍犯故意杀人罪，判处死刑，缓期二年执行，剥夺政治权利终身；二、被告人李新珍赔偿附带民事诉状原告人熊春娥经济损失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4330.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法定期限内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核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67884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依法核准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，确有悔改表现，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；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一个表扬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的计分考核明细表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罪犯奖励审批表、罪犯处罚审批表、罪犯评审鉴定表、监区对该犯呈报减刑的讨论记录、监狱评审委员会和监狱长办公会对该犯减刑的意见</w:t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0270</wp:posOffset>
            </wp:positionH>
            <wp:positionV relativeFrom="page">
              <wp:posOffset>4397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57395</wp:posOffset>
            </wp:positionH>
            <wp:positionV relativeFrom="page">
              <wp:posOffset>53022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死刑缓期二年执行期间，能够认罪悔罪，遵守法律法规及监规，接受教育改造；积极参加思想、文化、职业技术教育；积极参加劳动，完成生产任务，没有故意犯罪，符合减刑条件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6" w:name="ZF_JXCKCYTJ_"/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李新珍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湖北省高级人民法院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Start w:id="23" w:name="JYJGZ"/>
      <w:bookmarkEnd w:id="2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1:53Z</dcterms:modified>
  <cp:revision>4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D5CE2284-89DB-4D4B-B575-5302FFFE0398}">
    <vt:lpwstr>{D5CE2284-89DB-4D4B-B575-5302FFFE0398}</vt:lpwstr>
  </property>
  <property fmtid="{D5CDD505-2E9C-101B-9397-08002B2CF9AE}" pid="1005" name="{FBFF3FEF-C1CB-4239-9F14-2DC82E626691}">
    <vt:lpwstr>{FBFF3FEF-C1CB-4239-9F14-2DC82E626691}</vt:lpwstr>
  </property>
</Properties>
</file>