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李露冰，男，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高中文化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露冰犯贩卖毒品罪，判处无期徒刑，并处没收个人全部财产，剥夺政治权利终身。宣判后，被告人李露冰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对上诉人李露冰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由湖北省襄北监狱调入湖北省襄南监狱服刑改造至今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499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72145</wp:posOffset>
            </wp:positionH>
            <wp:positionV relativeFrom="page">
              <wp:posOffset>55848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李露冰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0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338BA2FF-9429-49D6-A412-050A6358D1CB}">
    <vt:lpwstr>{338BA2FF-9429-49D6-A412-050A6358D1CB}</vt:lpwstr>
  </property>
  <property fmtid="{D5CDD505-2E9C-101B-9397-08002B2CF9AE}" pid="1005" name="{D427FEEF-E3A1-47F2-BBD5-25A6D05688D7}">
    <vt:lpwstr>{D427FEEF-E3A1-47F2-BBD5-25A6D05688D7}</vt:lpwstr>
  </property>
</Properties>
</file>