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5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金为贤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嘉鱼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咸宁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被告人金为贤犯贩卖毒品罪，判处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在法定期限内，原审同案</w:t>
      </w:r>
      <w:r>
        <w:rPr>
          <w:rFonts w:ascii="仿宋" w:hAnsi="仿宋" w:cs="仿宋" w:eastAsia="仿宋"/>
          <w:color w:val="000000"/>
          <w:sz w:val="32"/>
          <w:szCs w:val="36"/>
        </w:rPr>
        <w:t>被告人不服，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9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人的上诉，全案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并核准以贩卖毒品罪判处原审被告人金为贤死刑，缓期二年执行，剥夺政治权利终身，并处没收个人全部财产的刑事裁定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死刑缓期二年执行期满，无故意犯罪，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，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4738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死刑缓期二年执行期满，无故意犯罪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金为贤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6:00Z</dcterms:created>
  <dc:creator>xuding</dc:creator>
  <dc:description/>
  <dc:language>en-US</dc:language>
  <cp:lastModifiedBy>user</cp:lastModifiedBy>
  <dcterms:modified xsi:type="dcterms:W3CDTF">2024-06-24T16:59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770986CC-2E8E-4423-872A-7920A58E2CDF}">
    <vt:lpwstr>{770986CC-2E8E-4423-872A-7920A58E2CDF}</vt:lpwstr>
  </property>
</Properties>
</file>