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成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宜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成虎犯故意伤害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期间无故意犯罪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5918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期间无故意犯罪。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成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6:5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8A0FE020-597B-4670-9CCE-C6C230619A28}">
    <vt:lpwstr>{8A0FE020-597B-4670-9CCE-C6C230619A28}</vt:lpwstr>
  </property>
</Properties>
</file>