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付永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夷陵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Normal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付永春犯故意杀人罪，判处死刑，缓期两年执行，剥夺政治权利终身，赔偿附带民事诉讼原告人经济损失人民币五万元（已支付）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686979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以故意杀人罪判处被告人付永春犯死刑，缓期二年执行，剥夺政治权利终身的刑事部分判决。裁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付永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5178D18F7A64D87B0E55F80445E8F87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B8735ED7-2D04-4C30-AD85-8FBDD477D3E5}">
    <vt:lpwstr>{B8735ED7-2D04-4C30-AD85-8FBDD477D3E5}</vt:lpwstr>
  </property>
</Properties>
</file>