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邓绪文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于重庆市云阳县，汉族，初中文化，无业。现在湖北省江北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：被告人邓绪文犯运输毒品罪，判处无期徒刑，剥夺政治权利终身，并处没收个人全部财产。宣判后，邓绪文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系累犯、毒品再犯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邓绪文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834CEB32-D3A5-46DA-9041-60B36C6E38FE}">
    <vt:lpwstr>{834CEB32-D3A5-46DA-9041-60B36C6E38FE}</vt:lpwstr>
  </property>
</Properties>
</file>