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柴小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老河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柴小云犯强奸罪，判处无期徒刑，剥夺政治权利终身，犯故意杀人罪，判处有期徒刑七年，决定合并执行无期徒刑，剥夺政治权利终身；被告人柴小云赔偿附带民事诉讼原告人丧葬费人民币</w:t>
      </w:r>
      <w:r>
        <w:rPr>
          <w:rFonts w:eastAsia="仿宋" w:cs="仿宋" w:ascii="仿宋" w:hAnsi="仿宋"/>
          <w:color w:val="000000"/>
          <w:sz w:val="32"/>
          <w:szCs w:val="36"/>
        </w:rPr>
        <w:t>27951.5</w:t>
      </w:r>
      <w:r>
        <w:rPr>
          <w:rFonts w:ascii="仿宋" w:hAnsi="仿宋" w:cs="仿宋" w:eastAsia="仿宋"/>
          <w:color w:val="000000"/>
          <w:sz w:val="32"/>
          <w:szCs w:val="36"/>
        </w:rPr>
        <w:t>元、交通费人民币</w:t>
      </w:r>
      <w:r>
        <w:rPr>
          <w:rFonts w:eastAsia="仿宋" w:cs="仿宋" w:ascii="仿宋" w:hAnsi="仿宋"/>
          <w:color w:val="000000"/>
          <w:sz w:val="32"/>
          <w:szCs w:val="36"/>
        </w:rPr>
        <w:t>6121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不服，提出上诉。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5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书：一、撤销湖北省襄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第二项、第三项即附带民事部分判决；二、发回湖北省襄阳市中级人民法院重新审判。重审后，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附带民事诉讼被告人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6402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按要求参加思想、文化、职业技术教育；积极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监狱内消费明细、罪犯困难证明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按要求参加思想、文化、职业技术教育；劳动改造整体表现一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产品质量低于合格率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劳动欠产共扣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认识并改正错误，之后努力提升劳动技能，按时参加劳动，努力完成生产任务。且该犯自交付执行以来，刑期已执行三年以上，符合减刑条件。</w:t>
      </w:r>
      <w:bookmarkEnd w:id="11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柴小云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3403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</w:p>
    <w:p>
      <w:pPr>
        <w:pStyle w:val="P0"/>
        <w:spacing w:lineRule="atLeast" w:line="520"/>
        <w:ind w:left="6080" w:hanging="608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Start w:id="19" w:name="JYJGZ"/>
      <w:bookmarkEnd w:id="18"/>
      <w:bookmarkEnd w:id="19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0" w:name="TQ_JYYJRQNEW_"/>
    </w:p>
    <w:p>
      <w:pPr>
        <w:pStyle w:val="P0"/>
        <w:spacing w:lineRule="atLeast" w:line="520"/>
        <w:ind w:firstLine="54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End w:id="20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0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889EC34B8DC4979AAC71358D89FDAA7</vt:lpwstr>
  </property>
  <property fmtid="{D5CDD505-2E9C-101B-9397-08002B2CF9AE}" pid="1004" name="KSOProductBuildVer">
    <vt:lpwstr>2052-11.8.2.10290</vt:lpwstr>
  </property>
  <property fmtid="{D5CDD505-2E9C-101B-9397-08002B2CF9AE}" pid="1005" name="{A4B3AC2E-2081-4FD3-A7CD-D1B418886586}">
    <vt:lpwstr>{A4B3AC2E-2081-4FD3-A7CD-D1B418886586}</vt:lpwstr>
  </property>
</Properties>
</file>