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4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蔡晓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蔡晓斌犯运输毒品罪，判处死刑，缓期二年执行，剥夺政治权利终身，并处没收个人全部财产（未执行）。宣判后，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2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人的上诉，全案维持原判。并为核准以运输毒品罪，判处原审被告人蔡晓斌死刑，缓期二年执行，剥夺政治权利终身，并处没收个人全部财产的刑事裁定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死刑缓期二年执行期满，无故意犯罪，确有悔改表现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9" w:name="FXQJMS_JYS_"/>
      <w:r>
        <w:rPr>
          <w:rFonts w:ascii="仿宋" w:hAnsi="仿宋" w:cs="仿宋" w:eastAsia="仿宋"/>
          <w:color w:val="000000"/>
          <w:sz w:val="32"/>
          <w:szCs w:val="36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死刑缓期二年执行期满，无故意犯罪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蔡晓斌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等线;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7:00Z</dcterms:created>
  <dc:creator>xuding</dc:creator>
  <dc:description/>
  <dc:language>en-US</dc:language>
  <cp:lastModifiedBy>user</cp:lastModifiedBy>
  <dcterms:modified xsi:type="dcterms:W3CDTF">2024-06-24T17:1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4A3B4589-A0AC-4963-BEF3-E52F5F8C32FD}">
    <vt:lpwstr>{4A3B4589-A0AC-4963-BEF3-E52F5F8C32FD}</vt:lpwstr>
  </property>
</Properties>
</file>