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281555</wp:posOffset>
            </wp:positionH>
            <wp:positionV relativeFrom="page">
              <wp:posOffset>52070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正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正奎犯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财产人民币十万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虽有扣分行为，通过民警的批评教育和技术指导后，该犯能遵守劳动纪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八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0325</wp:posOffset>
            </wp:positionH>
            <wp:positionV relativeFrom="page">
              <wp:posOffset>7204710</wp:posOffset>
            </wp:positionV>
            <wp:extent cx="1511300" cy="153035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3095</wp:posOffset>
            </wp:positionH>
            <wp:positionV relativeFrom="page">
              <wp:posOffset>6311900</wp:posOffset>
            </wp:positionV>
            <wp:extent cx="1514475" cy="1514475"/>
            <wp:effectExtent l="0" t="0" r="0" b="0"/>
            <wp:wrapNone/>
            <wp:docPr id="3" name="SignatureCtr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郑正奎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               </w:t>
      </w:r>
      <w:bookmarkStart w:id="22" w:name="jyjgz"/>
      <w:bookmarkEnd w:id="22"/>
      <w:r>
        <w:rPr>
          <w:rFonts w:ascii="仿宋" w:hAnsi="仿宋" w:cs="仿宋" w:eastAsia="仿宋"/>
          <w:sz w:val="32"/>
          <w:szCs w:val="36"/>
        </w:rPr>
        <w:t xml:space="preserve">                                 </w:t>
      </w:r>
    </w:p>
    <w:p>
      <w:pPr>
        <w:pStyle w:val="P0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ind w:firstLine="54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 xml:space="preserve">日                          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04-10T02:3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A389CC0-AD03-40AD-A3F1-52DE1747278D}">
    <vt:lpwstr>{0A389CC0-AD03-40AD-A3F1-52DE1747278D}</vt:lpwstr>
  </property>
  <property fmtid="{D5CDD505-2E9C-101B-9397-08002B2CF9AE}" pid="1005" name="{321B0F25-81B3-420C-B1BC-012DBD0C10C9}">
    <vt:lpwstr>{321B0F25-81B3-420C-B1BC-012DBD0C10C9}</vt:lpwstr>
  </property>
  <property fmtid="{D5CDD505-2E9C-101B-9397-08002B2CF9AE}" pid="1006" name="{9F43B9D2-D9D7-4DE1-B730-DFD87FC32CA4}">
    <vt:lpwstr>{9F43B9D2-D9D7-4DE1-B730-DFD87FC32CA4}</vt:lpwstr>
  </property>
</Properties>
</file>