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 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罪犯杨安平，男，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出生于湖北省松滋市，汉族，初中文化程度，无职业。现在湖北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北省宜昌市中级人民法院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鄂宜昌中刑初字第</w:t>
      </w:r>
      <w:r>
        <w:rPr>
          <w:rFonts w:eastAsia="仿宋_GB2312" w:ascii="仿宋_GB2312" w:hAnsi="仿宋_GB2312"/>
          <w:sz w:val="32"/>
          <w:szCs w:val="32"/>
        </w:rPr>
        <w:t>00001</w:t>
      </w:r>
      <w:r>
        <w:rPr>
          <w:rFonts w:ascii="仿宋_GB2312" w:hAnsi="仿宋_GB2312" w:eastAsia="仿宋_GB2312"/>
          <w:sz w:val="32"/>
          <w:szCs w:val="32"/>
        </w:rPr>
        <w:t>号刑事判决：被告人杨安平犯贩卖毒品罪，判处死刑，缓期二年执行，剥夺政治权利终身，并处没收个人全部财产（履行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元）。宣判后，原审被告人杨安平及同案被告人不服，均提出上诉。湖北省高级人民法院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鄂刑三终字第</w:t>
      </w:r>
      <w:r>
        <w:rPr>
          <w:rFonts w:eastAsia="仿宋_GB2312" w:ascii="仿宋_GB2312" w:hAnsi="仿宋_GB2312"/>
          <w:sz w:val="32"/>
          <w:szCs w:val="32"/>
        </w:rPr>
        <w:t>00159</w:t>
      </w:r>
      <w:r>
        <w:rPr>
          <w:rFonts w:ascii="仿宋_GB2312" w:hAnsi="仿宋_GB2312" w:eastAsia="仿宋_GB2312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交付执行。刑罚执行期间，湖北省高级人民法院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鄂刑更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犯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/>
      </w:pPr>
      <w:r>
        <w:rPr/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kern w:val="0"/>
        </w:rPr>
        <w:t>获得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表扬、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表扬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1595</wp:posOffset>
            </wp:positionH>
            <wp:positionV relativeFrom="page">
              <wp:posOffset>4859655</wp:posOffset>
            </wp:positionV>
            <wp:extent cx="1210310" cy="1228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杨安平予以报请减为有期徒刑二十五年，剥夺政治权利十年。特报请裁定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6"/>
        </w:rPr>
        <w:t>此   致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67026D90-70DF-4986-BF83-79FC5835BE62}">
    <vt:lpwstr>{67026D90-70DF-4986-BF83-79FC5835BE62}</vt:lpwstr>
  </property>
</Properties>
</file>