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魏望法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，湖北省云梦县人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孝感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魏望法犯走私、贩卖、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十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湖北省孝感市人民</w:t>
      </w:r>
      <w:r>
        <w:rPr>
          <w:rFonts w:ascii="仿宋" w:hAnsi="仿宋" w:cs="仿宋" w:eastAsia="仿宋"/>
          <w:color w:val="000000"/>
          <w:sz w:val="32"/>
          <w:szCs w:val="36"/>
        </w:rPr>
        <w:t>检察院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6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魏望法犯走私、贩卖、运输毒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895</wp:posOffset>
            </wp:positionH>
            <wp:positionV relativeFrom="page">
              <wp:posOffset>71691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且刑期已经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魏望法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09T07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99BADC1-3BA4-4994-9131-EA511E67A105}">
    <vt:lpwstr>{699BADC1-3BA4-4994-9131-EA511E67A105}</vt:lpwstr>
  </property>
</Properties>
</file>