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谭化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湖北利川市人，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宜昌监狱服刑。</w:t>
      </w:r>
      <w:bookmarkEnd w:id="10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恩施中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0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谭化犯运输、贩卖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恩施土家族苗族自治州人民检察院提出抗诉。原审被告人谭化及同案被告人不服，提出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抗字第</w:t>
      </w:r>
      <w:r>
        <w:rPr>
          <w:rFonts w:eastAsia="仿宋" w:cs="仿宋" w:ascii="仿宋" w:hAnsi="仿宋"/>
          <w:color w:val="000000"/>
          <w:sz w:val="32"/>
          <w:szCs w:val="36"/>
        </w:rPr>
        <w:t>0001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谭化犯运输、贩卖毒品罪判处死刑，缓期二年执行，剥夺政治权利终身，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71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不变。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裁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70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该犯自减为无期徒刑以来，刑期执行三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谭化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09T10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60A66BD-ECCD-41C2-8DF3-38856E636BF1}">
    <vt:lpwstr>{360A66BD-ECCD-41C2-8DF3-38856E636BF1}</vt:lpwstr>
  </property>
</Properties>
</file>