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龚红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龚红明犯故意伤害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该犯在刑罚执行期间，能够做到认罪悔罪，认真遵守法律法规及监规，接受教育改造；积极参加思想、文化、职业技术教育；积极参加劳动，完成生产任务。该犯虽因完不成劳动任务有多次扣分，但能努力学习劳动技能，服从分工，劳动态度端正，在后期劳动中能确保生产任务顺利完成。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六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5562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龚红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8C89416-547B-41F1-8AA7-1F3C53AFAAF2}">
    <vt:lpwstr>{C8C89416-547B-41F1-8AA7-1F3C53AFAAF2}</vt:lpwstr>
  </property>
</Properties>
</file>