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1"/>
        <w:widowControl w:val="false"/>
        <w:spacing w:lineRule="exac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6"/>
        </w:rPr>
      </w:pPr>
      <w:bookmarkStart w:id="3" w:name="SPNR_"/>
      <w:bookmarkEnd w:id="3"/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罪犯郑勇，男，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979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8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4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日出生于湖北省武汉市，汉族，初中文化程度，无业。于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18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8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日到湖北省襄北监狱服刑至今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Start w:id="5" w:name="JXJYJL_"/>
      <w:bookmarkEnd w:id="4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勇犯贩卖毒品罪，判处无期徒刑，剥夺政治权利终身，并处没收个人全部财产。宣判后，被告人郑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8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撤回上诉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bookmarkStart w:id="6" w:name="JXJYJL_"/>
      <w:bookmarkStart w:id="7" w:name="C_GZBX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系</w:t>
      </w:r>
      <w:r>
        <w:rPr>
          <w:rFonts w:ascii="仿宋" w:hAnsi="仿宋" w:cs="仿宋" w:eastAsia="仿宋"/>
          <w:color w:val="000000"/>
          <w:sz w:val="32"/>
          <w:szCs w:val="36"/>
        </w:rPr>
        <w:t>累犯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毒品再犯自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7"/>
    </w:p>
    <w:p>
      <w:pPr>
        <w:pStyle w:val="P0"/>
        <w:widowControl w:val="false"/>
        <w:spacing w:lineRule="exact" w:line="560"/>
        <w:ind w:firstLine="640"/>
        <w:rPr/>
      </w:pPr>
      <w:bookmarkStart w:id="8" w:name="ZF_JXCKCYTJ_"/>
      <w:bookmarkEnd w:id="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7788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0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1" w:name="ZF_JXJSQB_JYS_"/>
      <w:bookmarkStart w:id="12" w:name="ZF_FXNX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。自入监服刑以来，已过三年，确有悔改表现，符合减刑条件。</w:t>
      </w:r>
      <w:bookmarkEnd w:id="11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郑勇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  <w:bookmarkStart w:id="19" w:name="JYGZ"/>
      <w:bookmarkStart w:id="20" w:name="JYJGZ"/>
      <w:bookmarkStart w:id="21" w:name="JYGZ"/>
      <w:bookmarkStart w:id="22" w:name="JYJGZ"/>
      <w:bookmarkEnd w:id="21"/>
      <w:bookmarkEnd w:id="2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1:00Z</dcterms:created>
  <dc:creator>xuding</dc:creator>
  <dc:description/>
  <cp:keywords/>
  <dc:language>en-US</dc:language>
  <cp:lastModifiedBy>THTF</cp:lastModifiedBy>
  <dcterms:modified xsi:type="dcterms:W3CDTF">2024-04-09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43E5ED34-37BE-443B-A7B0-CAE52B20CA39}">
    <vt:lpwstr>{43E5ED34-37BE-443B-A7B0-CAE52B20CA39}</vt:lpwstr>
  </property>
</Properties>
</file>