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</w:p>
    <w:p>
      <w:pPr>
        <w:pStyle w:val="P0"/>
        <w:spacing w:lineRule="atLeast" w:line="5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）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6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严辉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荆州市荆州区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投入沙洋汉津监狱服刑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认定被告人严辉犯运输毒品罪，判处无期徒刑，剥夺政治权利终身，并没收个人全部财产，宣判后，被告人不服，提出上诉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34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驳回上诉，维持原判。</w:t>
      </w:r>
      <w:bookmarkStart w:id="11" w:name="SPNR_"/>
      <w:bookmarkEnd w:id="11"/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三</w:t>
      </w:r>
      <w:r>
        <w:rPr>
          <w:rFonts w:ascii="仿宋" w:hAnsi="仿宋" w:cs="仿宋" w:eastAsia="仿宋"/>
          <w:color w:val="000000"/>
          <w:sz w:val="32"/>
          <w:szCs w:val="36"/>
        </w:rPr>
        <w:t>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510270</wp:posOffset>
            </wp:positionH>
            <wp:positionV relativeFrom="page">
              <wp:posOffset>4397375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62170</wp:posOffset>
            </wp:positionH>
            <wp:positionV relativeFrom="page">
              <wp:posOffset>4664075</wp:posOffset>
            </wp:positionV>
            <wp:extent cx="1514475" cy="1514475"/>
            <wp:effectExtent l="0" t="0" r="0" b="0"/>
            <wp:wrapNone/>
            <wp:docPr id="2" name="SignatureCtrl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natureCtrl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确有悔改表现。且刑期已执行三年以上，符合减刑条件。</w:t>
      </w:r>
      <w:bookmarkEnd w:id="20"/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严辉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6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</w:t>
      </w:r>
      <w:bookmarkStart w:id="28" w:name="jyjgz"/>
      <w:bookmarkEnd w:id="28"/>
      <w:r>
        <w:rPr>
          <w:rFonts w:eastAsia="仿宋" w:cs="仿宋" w:ascii="仿宋" w:hAnsi="仿宋"/>
          <w:sz w:val="32"/>
          <w:szCs w:val="36"/>
        </w:rPr>
        <w:t xml:space="preserve">                                          </w:t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4-04-10T02:34:5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48880658-67E3-437C-9554-35B0E6DB7CFB}">
    <vt:lpwstr>{48880658-67E3-437C-9554-35B0E6DB7CFB}</vt:lpwstr>
  </property>
  <property fmtid="{D5CDD505-2E9C-101B-9397-08002B2CF9AE}" pid="1005" name="{83DE17CB-9C8B-4A88-9547-EAEE9C9B3856}">
    <vt:lpwstr>{83DE17CB-9C8B-4A88-9547-EAEE9C9B3856}</vt:lpwstr>
  </property>
</Properties>
</file>