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许壮恒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广东省陆丰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许壮恒犯贩卖毒品罪，判处无期徒刑，剥夺政治权利终身，并处没收个人全部财产；犯敲诈勒索罪，判有期徒刑一年，并处罚金五千元。数罪并罚，决定执行无期徒刑，剥夺政治权利终身，并处没收个人全部财产。宣判后，被告人许壮恒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4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104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  <w:bookmarkEnd w:id="12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许壮恒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09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DC191B5-E01D-4573-A7C3-69EB43E5B049}">
    <vt:lpwstr>{DDC191B5-E01D-4573-A7C3-69EB43E5B049}</vt:lpwstr>
  </property>
</Properties>
</file>