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熊飞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熊飞犯运输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虽有欠产扣分，但后期努力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02750</wp:posOffset>
            </wp:positionH>
            <wp:positionV relativeFrom="page">
              <wp:posOffset>6539865</wp:posOffset>
            </wp:positionV>
            <wp:extent cx="1520825" cy="153035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10270</wp:posOffset>
            </wp:positionH>
            <wp:positionV relativeFrom="page">
              <wp:posOffset>5664200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05020</wp:posOffset>
            </wp:positionH>
            <wp:positionV relativeFrom="page">
              <wp:posOffset>6264275</wp:posOffset>
            </wp:positionV>
            <wp:extent cx="1514475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入监服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熊飞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080115</wp:posOffset>
            </wp:positionH>
            <wp:positionV relativeFrom="page">
              <wp:posOffset>4660265</wp:posOffset>
            </wp:positionV>
            <wp:extent cx="1514475" cy="1514475"/>
            <wp:effectExtent l="0" t="0" r="0" b="0"/>
            <wp:wrapNone/>
            <wp:docPr id="4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4" w:name="jyjgz"/>
      <w:bookmarkEnd w:id="2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09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59BF2DA9-8560-4276-B68B-42BBE9903522}">
    <vt:lpwstr>{59BF2DA9-8560-4276-B68B-42BBE9903522}</vt:lpwstr>
  </property>
  <property fmtid="{D5CDD505-2E9C-101B-9397-08002B2CF9AE}" pid="1005" name="{AC4BA7B1-1915-4F85-92A2-B74376D789A3}">
    <vt:lpwstr>{AC4BA7B1-1915-4F85-92A2-B74376D789A3}</vt:lpwstr>
  </property>
  <property fmtid="{D5CDD505-2E9C-101B-9397-08002B2CF9AE}" pid="1006" name="{C62A1E94-443B-4A07-BBF4-C227BA28C1B1}">
    <vt:lpwstr>{C62A1E94-443B-4A07-BBF4-C227BA28C1B1}</vt:lpwstr>
  </property>
</Properties>
</file>