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毛义平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于黑龙江省东宁县，汉族，初中文化程度，无职业，现在湖北省武昌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武汉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刑事判决：被告人毛义平犯运输毒品罪，判处无期徒刑，剥夺政治权利终身，并处没收个人全部财产；宣判后，被告人毛义平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鄂刑终字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号刑事裁定：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入监服刑以来，已过二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。累计获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3570</wp:posOffset>
            </wp:positionH>
            <wp:positionV relativeFrom="page">
              <wp:posOffset>591566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毛义平予以报请减为有期徒刑二十二年，剥夺政治权利十年。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p>
      <w:pPr>
        <w:pStyle w:val="Normal"/>
        <w:spacing w:lineRule="exact" w:line="480" w:before="60" w:after="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sectPr>
      <w:type w:val="nextPage"/>
      <w:pgSz w:w="11906" w:h="16838"/>
      <w:pgMar w:left="1588" w:right="1588" w:gutter="0" w:header="0" w:top="180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10T0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190CE13-29A1-4AC7-9BB3-600E65FB3566}">
    <vt:lpwstr>{1190CE13-29A1-4AC7-9BB3-600E65FB3566}</vt:lpwstr>
  </property>
</Properties>
</file>