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，湖北省广水市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孝感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刘毛犯故意杀人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对被告人刘毛限制减刑。被告人刘毛赔偿附带民事诉讼原告人邓建华、徐明兰、邓一承、邓一诺、陈茜茜丧葬费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核准以故意杀人罪判处上诉人刘毛死刑，缓期二年执行，剥夺政治权利终身，并对刘毛限制减刑的刑事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74517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98CFF2E-8CAD-44AB-8F71-670DAECC75D4}">
    <vt:lpwstr>{398CFF2E-8CAD-44AB-8F71-670DAECC75D4}</vt:lpwstr>
  </property>
</Properties>
</file>