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杜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四川省阆中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军犯贩卖、运输毒品罪，判处死刑，缓期二年执行，剥夺政治权利终身，并处没收个人全部财产。宣判后，被告人杜军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5159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杜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</w:t>
      </w:r>
    </w:p>
    <w:p>
      <w:pPr>
        <w:pStyle w:val="P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</w:t>
      </w:r>
      <w:r>
        <w:rPr>
          <w:rFonts w:ascii="仿宋" w:hAnsi="仿宋" w:cs="仿宋" w:eastAsia="仿宋"/>
          <w:sz w:val="32"/>
          <w:szCs w:val="36"/>
        </w:rPr>
        <w:t xml:space="preserve">（ 公章 ）                                              </w:t>
      </w:r>
    </w:p>
    <w:p>
      <w:pPr>
        <w:pStyle w:val="P0"/>
        <w:spacing w:lineRule="atLeast" w:line="520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</w:t>
      </w:r>
      <w:bookmarkStart w:id="27" w:name="JY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FFADB55-CAFC-45FB-8719-47D450BD3873}">
    <vt:lpwstr>{2FFADB55-CAFC-45FB-8719-47D450BD3873}</vt:lpwstr>
  </property>
</Properties>
</file>