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程安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重庆市永川区人，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宜昌监狱服刑。</w:t>
      </w:r>
      <w:bookmarkEnd w:id="10"/>
    </w:p>
    <w:p>
      <w:pPr>
        <w:pStyle w:val="P0"/>
        <w:widowControl w:val="false"/>
        <w:spacing w:lineRule="exact" w:line="54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201300123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1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安强犯运输毒品罪，判处死刑，缓期二年执行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复字第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程安强犯运输毒品罪判处死刑，缓期二年执行，剥夺政治权利终身，没收个人部分财产。裁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widowControl w:val="false"/>
        <w:spacing w:lineRule="exact" w:line="54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969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9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执行三年以上，符合减刑条件。</w:t>
      </w:r>
      <w:bookmarkEnd w:id="20"/>
    </w:p>
    <w:p>
      <w:pPr>
        <w:pStyle w:val="Normal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程安强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09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0AAF8B36-D2A9-4BB8-93E6-65655654BE0B}">
    <vt:lpwstr>{0AAF8B36-D2A9-4BB8-93E6-65655654BE0B}</vt:lpwstr>
  </property>
</Properties>
</file>