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bookmarkStart w:id="2" w:name="JXJSJYS_ZI_"/>
      <w:bookmarkStart w:id="3" w:name="JXJSJYS_ZI_"/>
      <w:bookmarkEnd w:id="3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朱举名，男，</w:t>
      </w:r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沙市区，汉族，小学文化程度，个体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沙洋汉津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朱举名犯故意杀人罪，判处死刑，缓期二年执行，剥夺政治权利终身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672363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以故意杀人罪判处被告人朱举名死刑，缓期二年执行，剥夺政治权利终身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死刑，缓期二年执行期间，无故意犯罪，且死刑缓期执行已过二年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行政奖励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行政奖励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bookmarkStart w:id="4" w:name="ZF_JXCKCYTJ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5657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朱举名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2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</w:p>
    <w:p>
      <w:pPr>
        <w:pStyle w:val="P0"/>
        <w:spacing w:lineRule="atLeast" w:line="520"/>
        <w:ind w:right="1783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14" w:name="JYGZ"/>
      <w:bookmarkStart w:id="15" w:name="JYJGZ"/>
      <w:bookmarkStart w:id="16" w:name="JYGZ"/>
      <w:bookmarkStart w:id="17" w:name="JYJGZ"/>
      <w:bookmarkEnd w:id="16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 章 ）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1:00Z</dcterms:created>
  <dc:creator>xuding</dc:creator>
  <dc:description/>
  <cp:keywords/>
  <dc:language>en-US</dc:language>
  <cp:lastModifiedBy>郑娟</cp:lastModifiedBy>
  <dcterms:modified xsi:type="dcterms:W3CDTF">2024-04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1875A34-FB87-432F-996F-E0CE2EB58560}">
    <vt:lpwstr>{F1875A34-FB87-432F-996F-E0CE2EB58560}</vt:lpwstr>
  </property>
</Properties>
</file>