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633855</wp:posOffset>
            </wp:positionH>
            <wp:positionV relativeFrom="page">
              <wp:posOffset>4159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罪犯张超，男，</w:t>
      </w:r>
      <w:r>
        <w:rPr>
          <w:rFonts w:eastAsia="仿宋" w:cs="仿宋" w:ascii="仿宋" w:hAnsi="仿宋"/>
          <w:color w:val="000000"/>
          <w:sz w:val="32"/>
          <w:szCs w:val="32"/>
        </w:rPr>
        <w:t>197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出生，湖北省武汉市人，汉族，初中肄业，无业。现在湖北省孝感监狱服刑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湖北省孝感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）鄂</w:t>
      </w:r>
      <w:r>
        <w:rPr>
          <w:rFonts w:eastAsia="仿宋" w:cs="仿宋" w:ascii="仿宋" w:hAnsi="仿宋"/>
          <w:color w:val="000000"/>
          <w:sz w:val="32"/>
          <w:szCs w:val="32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张超犯贩卖、运输毒品罪，判处死刑，缓期二年执行，剥夺政治权利终身，并处没收个人全部财产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犯容留他人吸毒罪，判处有期徒刑二年，并处罚金人民币二万元。决定执行死刑，缓期二年执行，剥夺政治权利终身，并处没收个人全部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21)</w:t>
      </w:r>
      <w:r>
        <w:rPr>
          <w:rFonts w:ascii="仿宋" w:hAnsi="仿宋" w:cs="仿宋" w:eastAsia="仿宋"/>
          <w:color w:val="000000"/>
          <w:sz w:val="32"/>
          <w:szCs w:val="32"/>
        </w:rPr>
        <w:t>鄂刑终</w:t>
      </w:r>
      <w:r>
        <w:rPr>
          <w:rFonts w:eastAsia="仿宋" w:cs="仿宋" w:ascii="仿宋" w:hAnsi="仿宋"/>
          <w:color w:val="000000"/>
          <w:sz w:val="32"/>
          <w:szCs w:val="32"/>
        </w:rPr>
        <w:t>317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：驳回上诉，维持原判。并为核准以贩卖、运输毒品罪，判处上诉人张超死刑，缓期二年执行，剥夺政治权利终身，并处没收个人全部财产；以容留他人吸毒罪，判处有期徒刑二年，并处罚金人民币二万元，决定执行死刑，缓期二年执行，剥夺政治权利终身，并处没收个人全部财产的刑事裁定。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自死刑缓期二年执行以来，已过二年，确有悔改表现，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05020</wp:posOffset>
            </wp:positionH>
            <wp:positionV relativeFrom="page">
              <wp:posOffset>8026400</wp:posOffset>
            </wp:positionV>
            <wp:extent cx="1514475" cy="1533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该犯在刑罚执行期间，无故意犯罪，能够做到认罪悔罪，认真遵守法律法规及监规，接受教育改造；积极参加思想、文化、职业技术教育；积极参加劳动，完成生产任务。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该犯在死刑缓期二年执行期间，能够认罪悔罪</w:t>
      </w:r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，无故意犯罪，符合减刑条件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三十一条、《中华人民共和国刑法》第五十条、第五十一条、《中华人民共和国刑事诉讼法》第二百六十一条第二款之规定，建议对罪犯张超予以报请减为无期徒刑，剥夺政治权利终身不变。</w:t>
      </w:r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湖北省高级人民法院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3" w:name="jyjgz"/>
      <w:bookmarkEnd w:id="3"/>
    </w:p>
    <w:p>
      <w:pPr>
        <w:pStyle w:val="P0"/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00:00Z</dcterms:created>
  <dc:creator>xuding</dc:creator>
  <dc:description/>
  <cp:keywords/>
  <dc:language>en-US</dc:language>
  <cp:lastModifiedBy>郑娟</cp:lastModifiedBy>
  <dcterms:modified xsi:type="dcterms:W3CDTF">2024-04-26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0882BA6F-6E9A-4315-9672-4985CCEDBD76}">
    <vt:lpwstr>{0882BA6F-6E9A-4315-9672-4985CCEDBD76}</vt:lpwstr>
  </property>
  <property fmtid="{D5CDD505-2E9C-101B-9397-08002B2CF9AE}" pid="1004" name="{B700145B-DEED-4639-AD98-4E35AA01A3DB}">
    <vt:lpwstr>{B700145B-DEED-4639-AD98-4E35AA01A3DB}</vt:lpwstr>
  </property>
</Properties>
</file>