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减 刑 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许路加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于香港特别行政区，汉族，大专文化程度，捕前系武汉慈德通和投资公司董事长、法定代表人。现在湖北省洪山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武刑初字第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刑事判决：认定许路加犯集资诈骗罪，判处死刑，缓期二年执行，剥夺政治权利终身，没收个人全部财产。宣判后，许路加不服，提出上诉，湖北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鄂刑二终字第</w:t>
      </w:r>
      <w:r>
        <w:rPr>
          <w:rFonts w:eastAsia="仿宋" w:cs="仿宋" w:ascii="仿宋" w:hAnsi="仿宋"/>
          <w:sz w:val="32"/>
          <w:szCs w:val="32"/>
        </w:rPr>
        <w:t>00109</w:t>
      </w:r>
      <w:r>
        <w:rPr>
          <w:rFonts w:ascii="仿宋" w:hAnsi="仿宋" w:cs="仿宋" w:eastAsia="仿宋"/>
          <w:sz w:val="32"/>
          <w:szCs w:val="32"/>
        </w:rPr>
        <w:t>号刑事裁定：驳回上诉，全案维持原判；并核准以集资诈骗罪判处许路加死刑，缓期二年执行，剥夺政治权利终身，并处没收个人全部财产的刑事裁定。裁定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鄂刑执字第</w:t>
      </w:r>
      <w:r>
        <w:rPr>
          <w:rFonts w:eastAsia="仿宋" w:cs="仿宋" w:ascii="仿宋" w:hAnsi="仿宋"/>
          <w:sz w:val="32"/>
          <w:szCs w:val="32"/>
        </w:rPr>
        <w:t>964</w:t>
      </w:r>
      <w:r>
        <w:rPr>
          <w:rFonts w:ascii="仿宋" w:hAnsi="仿宋" w:cs="仿宋" w:eastAsia="仿宋"/>
          <w:sz w:val="32"/>
          <w:szCs w:val="32"/>
        </w:rPr>
        <w:t>号刑事裁定，将其刑罚减刑为无期徒刑，剥夺政治权利终身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裁定减刑以来，已过三年，在此期间，确有悔改表现，累计获得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Spacing1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服从劳动分工，较好完成生产任务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17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结转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个表扬、</w:t>
      </w:r>
      <w:r>
        <w:rPr>
          <w:rFonts w:eastAsia="仿宋" w:cs="仿宋" w:ascii="仿宋" w:hAnsi="仿宋"/>
          <w:kern w:val="0"/>
        </w:rPr>
        <w:t>2017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，共计</w:t>
      </w:r>
      <w:r>
        <w:rPr>
          <w:rFonts w:eastAsia="仿宋" w:cs="仿宋" w:ascii="仿宋" w:hAnsi="仿宋"/>
          <w:kern w:val="0"/>
        </w:rPr>
        <w:t>16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47970</wp:posOffset>
            </wp:positionH>
            <wp:positionV relativeFrom="page">
              <wp:posOffset>8235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服从劳动分工，较好完成生产任务，确有悔改表现。且刑期已经执行三年以上，符合减刑条件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许路加予以报请减为有期徒刑二十五年，剥夺政治权利十年。特报请裁定。 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0" w:name="JYJGZ"/>
      <w:bookmarkEnd w:id="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GZ"/>
      <w:bookmarkEnd w:id="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587" w:right="1474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0Z</dcterms:created>
  <dc:creator>xuding</dc:creator>
  <dc:description/>
  <cp:keywords/>
  <dc:language>en-US</dc:language>
  <cp:lastModifiedBy>郑娟</cp:lastModifiedBy>
  <dcterms:modified xsi:type="dcterms:W3CDTF">2024-04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6.8810</vt:lpwstr>
  </property>
  <property fmtid="{D5CDD505-2E9C-101B-9397-08002B2CF9AE}" pid="1004" name="{0EEFB39F-59BE-4EFC-A081-53D7638698AC}">
    <vt:lpwstr>{0EEFB39F-59BE-4EFC-A081-53D7638698AC}</vt:lpwstr>
  </property>
</Properties>
</file>