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熊小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武昌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小平犯故意杀人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熊小平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</w:t>
      </w:r>
      <w:r>
        <w:rPr>
          <w:rFonts w:ascii="仿宋" w:hAnsi="仿宋" w:cs="仿宋" w:eastAsia="仿宋"/>
          <w:color w:val="000000"/>
          <w:sz w:val="32"/>
          <w:szCs w:val="36"/>
        </w:rPr>
        <w:t>，后申请撤回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2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上诉人熊小平撤回上诉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结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6854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熊小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9:00Z</dcterms:created>
  <dc:creator>xuding</dc:creator>
  <dc:description/>
  <cp:keywords/>
  <dc:language>en-US</dc:language>
  <cp:lastModifiedBy>郑娟</cp:lastModifiedBy>
  <dcterms:modified xsi:type="dcterms:W3CDTF">2024-04-26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33EA6E9-060E-498E-A151-16EA80A8CEF0}">
    <vt:lpwstr>{633EA6E9-060E-498E-A151-16EA80A8CEF0}</vt:lpwstr>
  </property>
</Properties>
</file>