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向少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恩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向少荣犯故意杀人</w:t>
      </w:r>
      <w:r>
        <w:rPr>
          <w:rFonts w:ascii="仿宋" w:hAnsi="仿宋" w:cs="仿宋" w:eastAsia="仿宋"/>
          <w:color w:val="000000"/>
          <w:sz w:val="32"/>
          <w:szCs w:val="36"/>
        </w:rPr>
        <w:t>罪、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决定对被告人向少荣限制减刑；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93286.94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向少荣及同案部分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向少荣的上诉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对其限制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。遇到问题能主动向民警汇报思想，诚恳接受民警教育。经民警批评教育后能认识到自身错误并积极改正。在劳动生产方面，该犯在身体健康时能按时完成监区下达的劳动任务。在“三课”学习方面，该犯能积极参与监狱和监区组织的各项思想、文化、职业技术教育，在学习中态度端正，记录认真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结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43820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71670</wp:posOffset>
            </wp:positionH>
            <wp:positionV relativeFrom="page">
              <wp:posOffset>8302625</wp:posOffset>
            </wp:positionV>
            <wp:extent cx="15144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五年以上，符合减刑条件。</w:t>
      </w:r>
    </w:p>
    <w:p>
      <w:pPr>
        <w:pStyle w:val="Normal"/>
        <w:widowControl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向少荣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00"/>
        <w:ind w:firstLine="640"/>
        <w:rPr/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4" w:name="JYGZ"/>
      <w:bookmarkEnd w:id="24"/>
    </w:p>
    <w:p>
      <w:pPr>
        <w:pStyle w:val="Normal"/>
        <w:spacing w:lineRule="exact" w:line="50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0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5" w:name="jyjgz"/>
      <w:bookmarkEnd w:id="2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9:00Z</dcterms:created>
  <dc:creator>xuding</dc:creator>
  <dc:description/>
  <cp:keywords/>
  <dc:language>en-US</dc:language>
  <cp:lastModifiedBy>郑娟</cp:lastModifiedBy>
  <dcterms:modified xsi:type="dcterms:W3CDTF">2024-04-2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76D5270-BCB1-4224-A95A-69A71C8694FA}">
    <vt:lpwstr>{876D5270-BCB1-4224-A95A-69A71C8694FA}</vt:lpwstr>
  </property>
  <property fmtid="{D5CDD505-2E9C-101B-9397-08002B2CF9AE}" pid="1005" name="{EC15D246-9A4A-4638-9043-0C07FD3018C5}">
    <vt:lpwstr>{EC15D246-9A4A-4638-9043-0C07FD3018C5}</vt:lpwstr>
  </property>
</Properties>
</file>