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汪雨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雨顺犯非法持有毒品罪，判处无期徒刑，剥夺政治权利终身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十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造成的恶劣影响和危害；遵守法律法规，接受教育改造，能够服从管理，认识错误；积极参加思想、文化、职业技术教育，认真学习，成绩良好；积极参加劳动，学习掌握劳动技能，服从劳动分配，保质保量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FF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50165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汪雨顺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center"/>
        <w:rPr/>
      </w:pP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58:00Z</dcterms:created>
  <dc:creator>xuding</dc:creator>
  <dc:description/>
  <cp:keywords/>
  <dc:language>en-US</dc:language>
  <cp:lastModifiedBy>郑娟</cp:lastModifiedBy>
  <dcterms:modified xsi:type="dcterms:W3CDTF">2024-04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D17AB6A0-1C59-4E7D-974F-A97829BB4A5B}">
    <vt:lpwstr>{D17AB6A0-1C59-4E7D-974F-A97829BB4A5B}</vt:lpwstr>
  </property>
</Properties>
</file>