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邓华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初中文化程度，无业。</w:t>
      </w:r>
      <w:bookmarkStart w:id="7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宜昌监狱服刑。</w:t>
      </w:r>
      <w:bookmarkEnd w:id="7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）鄂宜昌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4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邓华犯贩卖、运输毒品罪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开设赌场罪，数罪并罚，决定执行死刑，缓期二年执行，剥夺政治权利终身，并处没收个人全部财产。宣判后，原审被告人邓华及同案被告人均不服，分别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08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</w:t>
      </w:r>
      <w:bookmarkEnd w:id="8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9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0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8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1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，接受教育改造；参加思想、文化、职业技术教育；参加劳动，完成生产任务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ZF_JXCKCYTJ_"/>
      <w:bookmarkEnd w:id="1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7438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4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明细表、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5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6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16"/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邓华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57:00Z</dcterms:created>
  <dc:creator>xuding</dc:creator>
  <dc:description/>
  <cp:keywords/>
  <dc:language>en-US</dc:language>
  <cp:lastModifiedBy>郑娟</cp:lastModifiedBy>
  <dcterms:modified xsi:type="dcterms:W3CDTF">2024-04-26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C24109F-0CAE-4AFC-869B-CAD6B3C9CD76}">
    <vt:lpwstr>{0C24109F-0CAE-4AFC-869B-CAD6B3C9CD76}</vt:lpwstr>
  </property>
</Properties>
</file>