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洪宗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土家族苗族自治州利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洪宗武犯故意杀人罪，判处死刑，缓期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298157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</w:t>
      </w:r>
      <w:r>
        <w:rPr>
          <w:rFonts w:ascii="仿宋" w:hAnsi="仿宋" w:cs="仿宋" w:eastAsia="仿宋"/>
          <w:color w:val="000000"/>
          <w:sz w:val="32"/>
          <w:szCs w:val="36"/>
        </w:rPr>
        <w:t>被告人洪宗武犯故意杀人罪判处死刑，缓期二年执行，剥夺政治权利终身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5876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洪宗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</w:t>
      </w:r>
      <w:bookmarkStart w:id="27" w:name="JYJGZ"/>
      <w:bookmarkEnd w:id="27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6"/>
        </w:rPr>
        <w:t xml:space="preserve">   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6:1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D0B7E497049D70B1D102A66A9AA8724</vt:lpwstr>
  </property>
  <property fmtid="{D5CDD505-2E9C-101B-9397-08002B2CF9AE}" pid="1004" name="KSOProductBuildVer">
    <vt:lpwstr>2052-11.8.2.11681</vt:lpwstr>
  </property>
  <property fmtid="{D5CDD505-2E9C-101B-9397-08002B2CF9AE}" pid="1005" name="{236AE416-3ECC-4158-BBD5-4D941F3FE366}">
    <vt:lpwstr>{236AE416-3ECC-4158-BBD5-4D941F3FE366}</vt:lpwstr>
  </property>
</Properties>
</file>