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邹建国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仙桃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汉江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5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汉江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邹建国犯贩卖、运输毒品罪，判处死刑，缓期二年执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剥夺政治权利终身，并处没收个人全部财产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宣判后，被告人同案犯不服，提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5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一终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1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驳回上诉，维持原判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经湖北省高级人民法院裁定减为无期徒刑，剥夺政治权利终身不变。</w:t>
      </w:r>
      <w:bookmarkEnd w:id="13"/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系累犯，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服刑改造中，能够承认犯罪事实，服从法院判决，认罪悔罪，通过民警的思想、法治教育后，认识到犯罪行为的危害。在遵守监规纪律方面，通过民警的教育引导和服刑人员日常行为规范的学习之后，该犯能够认真遵守法律法规及监规，接受教育改造。在“三课”学习方面，该犯能积极参加监狱组织的各项思想、文化、职业技术教育。在劳动中，通过民警的批评教育和技术指导后，该犯能遵守劳动纪律，服从生产管理，能积极参加劳动，努力完成劳动任务。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七个表扬。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38320</wp:posOffset>
            </wp:positionH>
            <wp:positionV relativeFrom="page">
              <wp:posOffset>76803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计分考核明细表、罪犯悔改和立功表现具体事实的认证表、</w:t>
      </w:r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7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邹建国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宋体" w:hAnsi="仿宋;宋体" w:eastAsia="仿宋;宋体" w:cs="仿宋;宋体"/>
          <w:sz w:val="32"/>
          <w:szCs w:val="36"/>
        </w:rPr>
      </w:pPr>
      <w:bookmarkStart w:id="25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5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JYJGZ"/>
      <w:bookmarkStart w:id="27" w:name="JYGZ"/>
      <w:bookmarkEnd w:id="26"/>
      <w:bookmarkEnd w:id="27"/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00" w:before="60" w:after="6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4-25T15:2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0B9E08C97B36DC7C052A66652E1B34</vt:lpwstr>
  </property>
  <property fmtid="{D5CDD505-2E9C-101B-9397-08002B2CF9AE}" pid="1004" name="KSOProductBuildVer">
    <vt:lpwstr>2052-11.8.2.12019</vt:lpwstr>
  </property>
  <property fmtid="{D5CDD505-2E9C-101B-9397-08002B2CF9AE}" pid="1005" name="{A342C36E-2785-469B-BA06-69505202FB6F}">
    <vt:lpwstr>{A342C36E-2785-469B-BA06-69505202FB6F}</vt:lpwstr>
  </property>
</Properties>
</file>