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9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犯周友明，男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96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出生，汉族，湖北省汉川市人，小学文化程度，无职业。现在</w:t>
      </w:r>
      <w:r>
        <w:rPr>
          <w:rFonts w:ascii="仿宋;宋体" w:hAnsi="仿宋;宋体" w:cs="仿宋;宋体" w:eastAsia="仿宋;宋体"/>
          <w:sz w:val="32"/>
          <w:szCs w:val="32"/>
        </w:rPr>
        <w:t>湖北省武昌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湖北省武汉市中级人民法院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2013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武汉中刑重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00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刑事判决：被告人周友明犯贩卖、运输毒品罪，判处无期徒刑，剥夺政治权利终身，并处没收个人全部财产。宣判后，同案被告人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2014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刑一终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002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刑事裁定：驳回上诉，维持原判。裁定</w:t>
      </w:r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于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该犯在刑罚执行期间，能够做到认罪悔罪，认真遵守法律法规及监规，接受教育改造；积极参加思想、文化、职业技术教育；积极参加劳动，完成生产任务。 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71183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该犯在服刑期间能够认罪悔罪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周友明予以报请减为有期徒刑二十二年，剥夺政治权利十年。特报请裁定。 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3" w:name="TQ_CJJG_QC_1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高级人民法院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4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</w:t>
      </w:r>
      <w:bookmarkStart w:id="4" w:name="JYJGZ"/>
      <w:bookmarkEnd w:id="4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480"/>
        <w:ind w:firstLine="640"/>
        <w:jc w:val="lef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（ 公章 ）  </w:t>
      </w:r>
    </w:p>
    <w:p>
      <w:pPr>
        <w:pStyle w:val="Normal"/>
        <w:spacing w:lineRule="exact" w:line="480" w:before="60" w:after="60"/>
        <w:ind w:firstLine="640"/>
        <w:jc w:val="right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4-25T15:2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3AB4E243D28E1D365052A6665CD50A5</vt:lpwstr>
  </property>
  <property fmtid="{D5CDD505-2E9C-101B-9397-08002B2CF9AE}" pid="1004" name="KSOProductBuildVer">
    <vt:lpwstr>2052-11.8.2.12019</vt:lpwstr>
  </property>
  <property fmtid="{D5CDD505-2E9C-101B-9397-08002B2CF9AE}" pid="1005" name="{E7446D89-C79D-4C92-A466-4810181525F7}">
    <vt:lpwstr>{E7446D89-C79D-4C92-A466-4810181525F7}</vt:lpwstr>
  </property>
</Properties>
</file>