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彭杰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8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武汉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汉江监狱服刑。</w:t>
      </w:r>
      <w:bookmarkEnd w:id="10"/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武汉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9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彭杰犯故意杀人罪，判处无期徒刑，剥夺政治权利终身。判决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服从法院判决，深挖犯罪根源，认识犯罪危害；遵守法律法规，能够认识到自己的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，表扬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38295</wp:posOffset>
            </wp:positionH>
            <wp:positionV relativeFrom="page">
              <wp:posOffset>50069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7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，且刑期已执行三年以上，符合减刑条件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彭杰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24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5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5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firstLine="54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（ 公章 ）   </w:t>
      </w:r>
      <w:bookmarkStart w:id="26" w:name="JYJGZ"/>
      <w:bookmarkEnd w:id="26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P0"/>
        <w:spacing w:lineRule="atLeast" w:line="520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                          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4-25T15:2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C576182A9A2233532062A66A90E4A22</vt:lpwstr>
  </property>
  <property fmtid="{D5CDD505-2E9C-101B-9397-08002B2CF9AE}" pid="1004" name="KSOProductBuildVer">
    <vt:lpwstr>2052-11.8.2.12019</vt:lpwstr>
  </property>
  <property fmtid="{D5CDD505-2E9C-101B-9397-08002B2CF9AE}" pid="1005" name="{1762D2B6-8CB4-4A5C-8955-1F4A8A3D1EA4}">
    <vt:lpwstr>{1762D2B6-8CB4-4A5C-8955-1F4A8A3D1EA4}</vt:lpwstr>
  </property>
</Properties>
</file>