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8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482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陆士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武汉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陆士犯故意杀人罪，判处死刑，缓期二年执行，剥夺政治权利终身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陆士赔偿附带民事诉讼原告人潘久忠、方继菊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608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，赔偿附带民事诉讼原告人潘潺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08.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潘潺对于本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需继续治疗而造成的经济损失费有权另行提请民事诉讼），已履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在法定期限内，没有上诉、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核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5833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核准湖北省武汉市中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武汉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中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杀人罪判处被告人陆士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的刑事部分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减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>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401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0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陆士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EB1671D841316A6A2052A664349F90B</vt:lpwstr>
  </property>
  <property fmtid="{D5CDD505-2E9C-101B-9397-08002B2CF9AE}" pid="1004" name="KSOProductBuildVer">
    <vt:lpwstr>2052-11.8.2.12019</vt:lpwstr>
  </property>
  <property fmtid="{D5CDD505-2E9C-101B-9397-08002B2CF9AE}" pid="1005" name="{55B14778-1FC3-4B22-83F2-45F036DCB250}">
    <vt:lpwstr>{55B14778-1FC3-4B22-83F2-45F036DCB250}</vt:lpwstr>
  </property>
</Properties>
</file>