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康耀红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河南省西平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肄业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农民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：被告人康耀红犯故意杀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无期徒刑，剥夺政治权利终身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抢劫罪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有期徒刑十五年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元；数罪并罚，决定执行无期徒刑，剥夺政治权利终身，并处罚金人民币三万元，共同赔偿民事诉讼原告人经济损失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处罚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740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康耀红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3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49058385E5E62F07B062A6646E5E6DC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843C403C-4866-40CC-BC17-CA9D6BFA24C1}">
    <vt:lpwstr>{843C403C-4866-40CC-BC17-CA9D6BFA24C1}</vt:lpwstr>
  </property>
</Properties>
</file>